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ndi il tuo e vattene</w:t>
      </w:r>
    </w:p>
    <w:p>
      <w:pPr>
        <w:pStyle w:val="Heading3"/>
        <w:spacing w:before="0" w:after="120"/>
        <w:jc w:val="center"/>
        <w:rPr/>
      </w:pPr>
      <w:r>
        <w:rPr>
          <w:sz w:val="32"/>
        </w:rPr>
        <w:t>17 AGOSTO (Mt 20,1-16a)</w:t>
      </w:r>
    </w:p>
    <w:p>
      <w:pPr>
        <w:pStyle w:val="Normal"/>
        <w:spacing w:before="0" w:after="120"/>
        <w:jc w:val="both"/>
        <w:rPr>
          <w:rFonts w:ascii="Arial" w:hAnsi="Arial" w:cs="Arial"/>
          <w:sz w:val="22"/>
          <w:szCs w:val="22"/>
        </w:rPr>
      </w:pPr>
      <w:r>
        <w:rPr>
          <w:rFonts w:cs="Arial" w:ascii="Arial" w:hAnsi="Arial"/>
          <w:sz w:val="22"/>
          <w:szCs w:val="22"/>
        </w:rPr>
        <w:t xml:space="preserve">Nell’uomo tutto è dono di Dio, una elargizione della sua misericordia, bontà divina carità, infinita compassione. Non solo per amore il Signore crea l’uomo, per amore lo vuole suo familiare, suo figlio, lo vuole corpo di Cristo, partecipe della sua natura divina. Lo vuole nel suo regno eterno, nel suo Paradiso. Né Dio né un solo suo dono possono essere comprati dall’uomo. Può mai un uomo comprare la divina carità, l’immensa bontà, l’eterna misericordia? Dio si può solamente donare. </w:t>
      </w:r>
    </w:p>
    <w:p>
      <w:pPr>
        <w:pStyle w:val="Normal"/>
        <w:spacing w:before="0" w:after="120"/>
        <w:jc w:val="both"/>
        <w:rPr>
          <w:rFonts w:ascii="Arial" w:hAnsi="Arial" w:cs="Arial"/>
          <w:sz w:val="22"/>
          <w:szCs w:val="22"/>
        </w:rPr>
      </w:pPr>
      <w:r>
        <w:rPr>
          <w:rFonts w:cs="Arial" w:ascii="Arial" w:hAnsi="Arial"/>
          <w:sz w:val="22"/>
          <w:szCs w:val="22"/>
        </w:rPr>
        <w:t>Dio però ha messo una condizione eterna per ogni suo dono: esso non solo va accolto nella fede, va anche fatto fruttificare. Si riceve l’invito di andare a lavorare nella vigna. Cristo Gesù ci chiama a lavorare nella sua Chiesa, per essere suoi veri strumenti, anzi suoi sacramenti di salvezza. Se si accoglie l’invito, ma non si lavora, non si ha alcun diritto alla ricompensa. Non abbiamo prestato la nostra opera secondo quanto pattuito con il Signore, che è il Datore di lavoro. Oggi è proprio questa verità che è venuta meno. Si vuole il dono di Dio, ma senza il rispetto del contratto. Dio sempre esige il rispetto del patto di ingaggio e noi tutti siamo stati ingaggiati a lavorare per Lui.</w:t>
      </w:r>
    </w:p>
    <w:p>
      <w:pPr>
        <w:pStyle w:val="Normal"/>
        <w:spacing w:before="0" w:after="120"/>
        <w:jc w:val="both"/>
        <w:rPr>
          <w:rFonts w:ascii="Arial" w:hAnsi="Arial" w:cs="Arial"/>
          <w:sz w:val="22"/>
          <w:szCs w:val="22"/>
        </w:rPr>
      </w:pPr>
      <w:r>
        <w:rPr>
          <w:rFonts w:cs="Arial" w:ascii="Arial" w:hAnsi="Arial"/>
          <w:sz w:val="22"/>
          <w:szCs w:val="22"/>
        </w:rPr>
        <w:t>Lui dona ogni vita a noi. Noi dobbiamo dare vita alla sua vigna. Se non diamo vita alla sua vigna, non abbiamo alcun diritto a ricevere vita dal Signore, né nel tempo e né nell’eternità. La chiamata è per pura misericordia. Il Signore avrebbe potuto lasciarci marcire nel nostro ozio, farci morire di fame. Invece per misericordia ci ha chiamati a dare vita alla sua vigna. Chi dona vita alla sua vigna, ha il diritto alla ricompensa. Chi invece non dona vita, non ha diritto di ricevere i doni di Dio né oggi e né mai. Non ha rispettato le regole d’ingaggio, il patto che ci obbligava al lavoro nei suoi campi.</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before="0" w:after="120"/>
        <w:jc w:val="both"/>
        <w:rPr>
          <w:rFonts w:ascii="Arial" w:hAnsi="Arial" w:cs="Arial"/>
          <w:i/>
          <w:i/>
          <w:iCs/>
          <w:sz w:val="20"/>
          <w:szCs w:val="20"/>
        </w:rPr>
      </w:pPr>
      <w:r>
        <w:rPr>
          <w:rFonts w:cs="Arial" w:ascii="Arial" w:hAnsi="Arial"/>
          <w:i/>
          <w:iCs/>
          <w:sz w:val="20"/>
          <w:szCs w:val="20"/>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Altra verità che merita ogni attenzione è ancora sulla misericordia del Signore. La grazia di Dio, la sua verità, il suo Vangelo, la vita eterna, il Paradiso, ogni altro dono sono una elargizione del suo amore eterno. Lui è libero di dare se stesso a chi vuole, quando vuole, secondo la sapienza eterna dello Spirito Santo. Chi è chiamato prima a lavorare nella sua vigna, non è chiamato per meriti, ma solo per grazia, per misericordia, per pietà. Così anche chi è chiamato dopo, anche lui lo è per misericordia, per pietà.  La ricompensa che è Dio stesso che si dona è ben ogni merito e ogni frutto del lavoro svolto. Anche se l’uomo lavorasse una eternità, la sua opera mai avrebbe tanto peso da essere ricompensato con il dono che Dio fa di se stesso. Dio è infinito, l’uomo è finito. Mai il finito potrà produrre l’infinito. Tutto ciò che Dio dona ai suoi eletti, è oltre la loro stessa vita. In Lui non vi è alcuna ingiustizia. Ingiusto e invidioso invece è l’uomo che non gioisce per il bene fatto da Dio ai suo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mare come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2:00Z</dcterms:created>
  <dc:creator>Gianc</dc:creator>
  <dc:description/>
  <dc:language>en-US</dc:language>
  <cp:lastModifiedBy>Gianc</cp:lastModifiedBy>
  <dcterms:modified xsi:type="dcterms:W3CDTF">2016-06-15T16:02:00Z</dcterms:modified>
  <cp:revision>2</cp:revision>
  <dc:subject/>
  <dc:title/>
</cp:coreProperties>
</file>